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0"/>
          <w:szCs w:val="20"/>
          <w:shd w:fill="FFFFFF" w:val="clear"/>
        </w:rPr>
        <w:t>Условия договора об оказании услуг по передаче электрической энергии.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Общие принципы и порядок оказания сетевыми компаниями услуг по передаче электрической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энергии определены Правилами недискриминационного доступа к услугам по передаче электрической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энергии и оказания этих услуг, утвержденных Постановлением Правительства РФ от 27.12.2004 № 861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Услуги по передаче электрической энергии предоставляются сетевой организацией на основании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договора о возмездном оказании услуг по передаче электрической энергии (далее - договор).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Договор является публичным и обязательным к заключению для сетевой организации. Договор не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может быть заключен ранее заключения договора об осуществлении технологического присоединения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энергопринимающих устройств (энергетических установок) юридических и физических лиц к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электрическим сетям, за исключением случаев, когда потребителем услуг выступают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а) лица, чьи энергопринимающие устройства технологически присоединены к электрической сети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б) лица, осуществляющие экспорт (импорт) электрической энергии и не имеющие во владении, в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пользовании и распоряжении объекты электроэнергетики, присоединенные к электрической сети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в) энергосбытовые организации (гарантирующие поставщики), заключающие договор в интересах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обслуживаемых ими потребителей электрической энергии.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В рамках договора сетевая организация обязуется осуществить комплекс организационно и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технологически связанных действий, обеспечивающих передачу электрической энергии через технические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устройства электрических сетей, а потребитель услуг - оплатить их.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Договор содержит следующие существенные условия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а) величина максимальной мощности энергопринимающих устройств, технологически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присоединенных в установленном законодательством Российской Федерации порядке к электрической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сети, с распределением указанной величины по каждой точке присоединения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б) величина заявленной мощности, в пределах которой сетевая организация принимает на себя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обязательства обеспечить передачу электрической энергии в указанных в договоре точках присоединения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При этом в случае опосредованного присоединения величина заявленной мощности в точке присоединения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каждого из энергопринимающих устройств потребителей услуг определяется в соответствии с величиной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потребления электрической энергии соответствующим потребителем в часы пиковых нагрузок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энергосистемы, ежегодно определяемых системным оператором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в) ответственность потребителя услуг и сетевой организации за состояние и обслуживание объектов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электросетевого хозяйства, которая определяется балансовой принадлежностью сетевой организации и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потребителя услуг (потребителя электрической энергии, в интересах которого заключается договор) и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фиксируется в акте разграничения балансовой принадлежности электросетей и акте эксплуатационной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ответственности сторон, являющихся приложениями к договору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г) обязательства сторон по оборудованию точек присоединения средствами измерения электрической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энергии, в том числе измерительными приборами, соответствующими установленным законодательством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Российской Федерации требованиям, а также по обеспечению их работоспособности и соблюдению в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течение всего срока действия договора эксплуатационных требований к ним, установленных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уполномоченным органом по техническому регулированию и метрологии и изготовителем. До исполнения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обязательств по оборудованию точек присоединения приборами учета стороны применяют согласованный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ими расчетный способ учета электрической энергии (мощности), применяемый при определении объемов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переданной электроэнергии (мощности).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При исполнении договора потребитель услуг обязан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а) соблюдать предусмотренный договором режим потребления (производства) электрической энергии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(мощности). В случае систематического (2 и более раза в течение календарного года) превышения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потребителем величины заявленной мощности более чем на 10 процентов при определении обязательств по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договору используется величина фактически использованной мощности в текущем периоде регулирования,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а для потребителей, присоединенная мощность энергопринимающих устройств которых свыше 750 кВА, -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величина максимальной мощности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б) оплачивать услуги сетевой организации по передаче электрической энергии в размере и сроки,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установленные договором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в) поддерживать в надлежащем техническом состоянии принадлежащие ему средства релейной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защиты и противоаварийной автоматики, приборы учета электрической энергии и мощности, устройства,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обеспечивающие регулирование реактивной мощности, а также иные устройства, необходимые для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поддержания требуемых параметров надежности и качества электрической энергии, и соблюдать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требования, установленные для технологического присоединения и эксплуатации указанных средств,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приборов и устройств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г) осуществлять эксплуатацию принадлежащих ему энергопринимающих устройств в соответствии с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правилами технической эксплуатации, техники безопасности и оперативно-диспетчерского управления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д) соблюдать заданные в установленном порядке сетевой организацией, системным оператором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(субъектом оперативно-диспетчерского управления) требования к установке устройств релейной защиты и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автоматики, а также поддерживать схему электроснабжения с выделением ответственных нагрузок н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резервируемые внешние питающие линии, обеспечивающие отпуск электрической энергии для покрытия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технологической и аварийной брони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е) поддерживать на границе балансовой принадлежности значения показателей качеств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электрической энергии, обусловленные работой его энергопринимающих устройств, соответствующие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техническим регламентам и иным обязательным требованиям, в том числе соблюдать установленные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договором значения соотношения потребления активной и реактивной мощности, определяемые для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отдельных энергопринимающих устройств (групп энергопринимающих устройств)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ж) выполнять требования сетевой организации об ограничении режима потребления в соответствии с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утвержденными графиками ограничения (временного отключения) потребления при возникновении (угрозе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возникновения) дефицита электрической энергии и мощности, а также в иных случаях, предусмотренных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законодательством Российской Федерации в качестве основания для введения полного или частичного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ограничения режима потребления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з) представлять в сетевую организацию технологическую информацию (главные электрические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схемы, характеристики оборудования, схемы устройств релейной защиты и противоаварийной автоматики,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оперативные данные о технологических режимах работы оборудования)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и) информировать сетевую организацию в установленные договором сроки об аварийных ситуациях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на энергетических объектах, плановом, текущем и капитальном ремонте на них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к) информировать сетевую организацию об объеме участия в автоматическом либо оперативном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противоаварийном управлении мощностью, в нормированном первичном регулировании частоты и во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вторичном регулировании мощности (для электростанций), а также о перечне и мощности токоприемников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потребителя услуг, которые могут быть отключены устройствами противоаварийной автоматики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л) беспрепятственно допускать уполномоченных представителей сетевой организации в пункты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контроля и учета количества и качества переданной электрической энергии в порядке и случаях,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установленных договором.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При исполнении договора сетевая организация обязана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а) обеспечить передачу электрической энергии в точке присоединения энергопринимающих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устройств потребителя услуг (потребителя электрической энергии, в интересах которого заключается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договор) к электрической сети, качество и параметры которой должны соответствовать техническим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регламентам с соблюдением величин аварийной и технологической брони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б) осуществлять передачу электрической энергии в соответствии с согласованной категорией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надежности энергопринимающих устройств потребителя услуг (потребителя электрической энергии, в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интересах которого заключается договор)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в) определять в порядке, определяемом Министерством промышленности и энергетики Российской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Федерации, значения соотношения потребления активной и реактивной мощности для отдельных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энергопринимающих устройств (групп энергопринимающих устройств) потребителей услуг. При этом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указанные характеристики для потребителей, присоединенных к электрическим сетям напряжением 35 кВ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и ниже, устанавливаются сетевой организацией, а для потребителей, присоединенных к электрическим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сетям напряжением выше 35 кВ, - сетевой организацией совместно с соответствующим субъектом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оперативно-диспетчерского управления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г) в порядке и сроки, установленные договором, информировать потребителя услуг (потребителя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электрической энергии, в интересах которого заключается договор) об аварийных ситуациях в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электрических сетях, ремонтных и профилактических работах, влияющих на исполнение обязательств по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договору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д) беспрепятственно допускать уполномоченных представителей потребителей услуг в пункты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контроля и учета количества и качества электрической энергии, переданной данному потребителю, в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порядке и случаях, установленных договором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923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0" w:firstLine="706"/>
    </w:pPr>
    <w:rPr>
      <w:color w:val="000000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4:00Z</dcterms:created>
  <dc:creator>Авдеев Андрей</dc:creator>
  <dc:description/>
  <dc:language>en-US</dc:language>
  <cp:lastModifiedBy>AIO</cp:lastModifiedBy>
  <cp:lastPrinted>2011-11-28T15:47:00Z</cp:lastPrinted>
  <dcterms:modified xsi:type="dcterms:W3CDTF">2017-02-17T06:55:00Z</dcterms:modified>
  <cp:revision>3</cp:revision>
  <dc:subject/>
  <dc:title>Типовой договор на оказание услуг по передаче (транспортировке) электрической энергии Договор №___ на оказание услуг по передаче (транспортировке) электрической энергии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2599208</vt:r8>
  </property>
</Properties>
</file>